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CD"/>
          <w:sz w:val="33"/>
          <w:szCs w:val="33"/>
        </w:rPr>
        <w:t>«Нескучная» музыка для детей. Методика Карла Орфа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Музыкальное дошкольное образование, предложенное австрийским композитором Карлом Орфом, дает простой ответ: обучение музыке через игру. Его методика популярна сейчас более, чем в 40 странах мира, благодаря пятитомной антологии «Шульверк. Музыка для детей».</w:t>
      </w:r>
    </w:p>
    <w:p>
      <w:pPr>
        <w:pStyle w:val="Heading2"/>
        <w:shd w:fill="FFFFFF" w:val="clear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Карл Орф: биография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Карл Орф родился в 1885 году в музыкальной семье. Все детство Карла прошло в окружении музыки. Партитуры, разыгранные в четыре руки по вечерам родителями одаренного малыша, не сыграли свою роль. Как признает Орф, «повсюду была музыка, которая влияла на меня, пусть я в младенчестве и не принимал непосредственного участия в семейных концертах».</w:t>
      </w:r>
    </w:p>
    <w:p>
      <w:pPr>
        <w:pStyle w:val="Style12"/>
        <w:shd w:fill="FFFFFF" w:val="clear"/>
        <w:rPr/>
      </w:pPr>
      <w:r>
        <w:rPr>
          <w:rFonts w:cs="Tahoma" w:ascii="Tahoma" w:hAnsi="Tahoma"/>
          <w:color w:val="111111"/>
        </w:rPr>
        <w:drawing>
          <wp:inline distT="0" distB="0" distL="0" distR="0">
            <wp:extent cx="1905000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111111"/>
        </w:rPr>
        <w:t>В 5 лет Карл стал серьезно заниматься музыкальной грамотой и даже попробовал себя в роли композитора. После выпуска из Музыкальной Академии Карл Орф становится дирижером в Мюнхене. В это же время его увлекают танцы, он изучает взаимосвязь музыки и движения. Так появляется музыкальная школа Гюнтершуле в Мюнхене – для молодых танцовщиков и музыкантов. Обучение в школе строится на синтезе искусств: пластики, ритмики и музыки. Вспоминая свое детсво и годы обучения в Академии, Карл Орф пытается вывести аксиому «нескучной» музыки для детей.В 1944 году школу закрывают нацисты, чуть позже она разрушается во время бомбардировки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И, казалось бы, счастливый случай помог вновь зведочке Карла Орфа заблистать на музыкальном олимпе. В 1948 году обнаруживают грамофонную запись одной из партитур, использовавшихся в Гюнтершуле. Ее транслируют по радио и спустя непродолжительное время музыкальное дошкольное образование по метоидике Карла Орфа вновь в моде и почитаемо родителями и педагогами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В 60-х годах в Зальцбурге открывается Институт Карла Орфа, а после смерти композитора — Фонда Карла Орфа, который возглавит его жена. Фонд оказывает разнообразную помощь педагогам разных стран в обучении и спонсирует проведение семинаров.</w:t>
      </w:r>
    </w:p>
    <w:p>
      <w:pPr>
        <w:pStyle w:val="Heading2"/>
        <w:shd w:fill="FFFFFF" w:val="clear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Описание методики Карла Орфа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Школа Карла Орфа получила название Шульверк (от нем. «школа» и «работа», «творение»), а методика — «Музыка для детей». Основная идея заключается в том, что все дети, вне зависимости от таланта или предрасположенности к музыке, должны к ней приобщаться, раскрывать свой природный музыкальный потенциал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Традиционное обучение игре на конкретном инструменте, по мнению немецкого новатора, сильно ограничивает ребенка, его страсть к импровизации. Детей, в противовес классическому подходу, нужно учить играть не на сложных инструментах, на освоение которых уйдут годы, а на простых, например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ударные — ксилофон, металлофон, треугольники, цимбалы, колокольчики, маракасы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и мелодические – блокфлейта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Дети музыкальное дошкольное образование по Карлу Орфу воспринимают легко, потому что музыка через простые инструменты, незатейливые мелодии становится доступной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Дошкольное образование можно начинать уже с трех лет. Результаты дают свои плоды: в основной школе дети могут подбирать мелодии на слух, умеют петь.</w:t>
      </w:r>
    </w:p>
    <w:p>
      <w:pPr>
        <w:pStyle w:val="Heading2"/>
        <w:shd w:fill="FFFFFF" w:val="clear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Дошкольное образование по Карлу Орфу: дети и музыка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Музыка в чистом виде быстро наскучит ребенку. Дайте ему волю: пускай он будет приплясывать, кричать, чем-нибудь звенеть, изображать персонажа, петь во время звучания – вот такая музыка понятна детям и берет она свои истоки в фольклоре, когда музыка существовала неотрывно от движения. Детская элементарная музыка, считал Карл Орф, неразрывно связана с движением и речью генетически. У любого народа есть заклички, попевки, потешки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Style w:val="StrongEmphasis"/>
          <w:rFonts w:cs="Arial" w:ascii="Arial" w:hAnsi="Arial"/>
          <w:i/>
          <w:iCs/>
          <w:color w:val="111111"/>
        </w:rPr>
        <w:t>Классический подход: дети играют музыку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Style w:val="StrongEmphasis"/>
          <w:rFonts w:cs="Arial" w:ascii="Arial" w:hAnsi="Arial"/>
          <w:i/>
          <w:iCs/>
          <w:color w:val="111111"/>
        </w:rPr>
        <w:t>Методика Карла Орфа: дети играют В музыку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Каждая пьеса в пятитомной антологии – простая партитура, доступная даже маленьким детям. За основу материала Карл Орф южно-немецкий, французский, английский, датский, шведский фольклор.Мечтал Карл Орф включить и партитуры, основанные на русском фольклоре, но не успел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Дети в Шульверке – это не статичные слушатели, а сокомпозиторы, сотворцы. Создавая Шульверк, Орф задумывал изобрести «игру в музыку», музыкальную игру-импровизацию, которая могла бы подготовить детей к дальнейшему музыкальному развитию и дать толчок творческому мышлению на годы вперед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Style w:val="Emphasis"/>
          <w:color w:val="111111"/>
        </w:rPr>
        <w:t xml:space="preserve">"Удобрения обогащают землю и позволяют зернам прорасти, и точно так же музыка </w:t>
      </w:r>
    </w:p>
    <w:p>
      <w:pPr>
        <w:pStyle w:val="Normal"/>
        <w:shd w:fill="FFFFFF" w:val="clear"/>
        <w:rPr>
          <w:rFonts w:ascii="Tahoma" w:hAnsi="Tahoma" w:cs="Tahoma"/>
          <w:color w:val="111111"/>
        </w:rPr>
      </w:pPr>
      <w:r>
        <w:rPr>
          <w:rStyle w:val="Emphasis"/>
          <w:color w:val="111111"/>
        </w:rPr>
        <w:t xml:space="preserve">пробуждает в ребенке силы и способности, которые иначе никогда бы не расцвели" - так считал Карл Орф (CarlOrf), </w:t>
      </w:r>
    </w:p>
    <w:p>
      <w:pPr>
        <w:pStyle w:val="Normal"/>
        <w:shd w:fill="FFFFFF" w:val="clear"/>
        <w:rPr>
          <w:rFonts w:ascii="Tahoma" w:hAnsi="Tahoma" w:cs="Tahoma"/>
          <w:color w:val="111111"/>
        </w:rPr>
      </w:pPr>
      <w:r>
        <w:rPr>
          <w:rStyle w:val="Emphasis"/>
          <w:color w:val="111111"/>
        </w:rPr>
        <w:t>создатель уникальной концепции музыкального образования детей, получившей название "Шульверк" (Schulwerk)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Свои идеи Орф изложил в пятитомной антологии музыки "Шульверк. Музыка для детей", изданной впервые 50 лет назад. Сразу надо подчеркнуть: Шульверк - это не учебник, скорее концепция, взгляд на музыкальное образование детей. Шульверк (Schulwerk) - сочетание двух слов - Schule (школа) и Werk (работа, умение что-то делать искусно). Выходит, что действие - основа музыкального воспитания по Карлу Орфу.</w:t>
      </w:r>
    </w:p>
    <w:p>
      <w:pPr>
        <w:pStyle w:val="Style12"/>
        <w:shd w:fill="FFFFFF" w:val="clear"/>
        <w:jc w:val="center"/>
        <w:rPr>
          <w:rFonts w:ascii="Tahoma" w:hAnsi="Tahoma" w:cs="Tahoma"/>
          <w:color w:val="111111"/>
        </w:rPr>
      </w:pPr>
      <w:r>
        <w:rPr>
          <w:rStyle w:val="StrongEmphasis"/>
          <w:rFonts w:cs="Tahoma" w:ascii="Tahoma" w:hAnsi="Tahoma"/>
          <w:color w:val="111111"/>
        </w:rPr>
        <w:t>Основным предназначением Шульверка является первичное приобщение всех детей к музыке, независимо от их талантов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В названии орфовской антологии есть фраза "Музыка ДЛЯ ДЕТЕЙ". Это не случайно! Орф был против того, чтобы ограничивать музыкальный слух ребенка рамками классической музыки, мажорно-минорной гармонии. Он стремился показать, что музыка бывает разной - по ритму, по темпу, по настроению. Воспитать открытый миру слух, восприимчивое ухо и сформировать вкус у ребенка - было его главной задачей. музыка должна быть доступна переживанию в детском возрасте и соответствовать психическому развитию ребенка. Это не просто музыка, а музыка, связанная с движением и речью. Музыка с элементами театра, если попытаться выразить иначе. Например , дети по Орфу могут петь и одновременно изображать кошечку - потягиваться, лежать, или приплясывать, выкрикивать, звенеть инструментами. Детская элементарная музыка, считал Карл Орф, неразрывно связана с речью и движением, причем связана генетически. У любого народа есть потешки, заклички, попевки и т.д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Орф мечтал, чтобы дети учились "играть в музыку", игры - импровизации призваны подготовить детей к дальнейшему музыкальному развитию. Он мечтал возвратить педагогов к гармоническому синтезу речи и движения как к истокам музыки, ее первоосновам. При этом,Орф хотел дать толчок фантазии педагога, чтобы тот в свою очередь показал малышне, что такое импровизация, как можно относится к музыке творчески. Прееосмыслить ее с высоты нашего времени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По-особому выглядят отношения педагог - дети в видении Карла Орфа. Педагог - не авторитарный персонаж на уроке, он помогает детям раскрыться, он общается с детьми с помощью музыки. А кто будет оспаривать, что с помощью музыки и танца можно общаться? По Орфу, музкальное воспитание - это не просто приобщение детей к исполнению (читай игре по нотам). Дети должны не повторять, а создавать свою детскую элементарную музыку. Поэтому и конкретных уроков - рекомендаций в "Шульверке" вы не найдете. Выбор метода подачи музыки - в руках у учителя. Работа педагога, по Орфу, - это ТОЖЕ ИМПРОВИЗАЦИЯ. Он может придумать вместе с детьми аккомпанемент из хлопков, звоночков к известной народной песенке, дать детям побренчать на инструментах. Дети обожают придумывать, творить, фантазировать, и подход Карла Орфа в этом смысле очень сродни природе ребенка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ОПРЕДЕЛЕНИЕ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Орф-подход (часто называется Орф-Шульверк, OrffSchulwerk)– это практический способ воспитания и обучения через искусство и творчество, основанный на единстве и взаимосвязи музыки, движения и речи. Он направлен прежде всего на развитие человека, поддержание его целостности, улучшению контакта с собой и миром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ИСПОЛЬЗОВАНИЕ</w:t>
      </w:r>
    </w:p>
    <w:p>
      <w:pPr>
        <w:pStyle w:val="Style12"/>
        <w:shd w:fill="FFFFFF" w:val="clear"/>
        <w:rPr/>
      </w:pPr>
      <w:r>
        <w:rPr>
          <w:rFonts w:cs="Tahoma" w:ascii="Tahoma" w:hAnsi="Tahoma"/>
          <w:color w:val="111111"/>
        </w:rPr>
        <w:t>Хорошая вещь компьютер! Кто только им не пользуется – и медики, и геологи, и историки… при этом сам по себе он не дает указаний из области медицины, геологии или истории. Он будет полезен только тому, кто хорошо знает, для чего ему компьютер нужен. Также Орф-подход. Это просто инструмент. Мощный и сложный, как компьютер. Им пользуются разные люди для разного – одни учат музыке, другие учат танцу, третьи работают с новорожденными и их мамами, четвертые со стариками, пятые занимаются терапией и т.д.воспитания, обучения, оздоровления, развлечения (очень даже!) и гармонизации социальных контактов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ГЛАВНЫЕ ВИДЫ ДЕЯТЕЛЬНОСТИ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Движение и танец. Движение – это источник любой человеческой деятельности и инструмент мышления. Присутствует на каждом Орф-занятии. Танец - это организованное движение в пространстве-времени. Танец используется двух типов – 1) традиционно-социальный 2) художественный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Ритм. Как говорил Орф, «вначале был барабан». Ритм лежит в основе движения и в основе музыки, с него начинается любая традиционная культура. Ритм организует жизнедеятельность и мышление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Пение. Каждый человек одарен голосом не только для говорения, но и для вокализирования. Звук голоса – это связь с душой. Голос – самый богатый возможностями инструмент, который всегда при нас. В бытовой речи мы используем ничтожную долю того, что может наш голос. На Орф-уроке – гораздо больше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Речь. В быту смысл слова важнее, чем его звуки. Обычная речь – просто способ передачи закодированной информации. Однако в поэзии, традиционной культуре и культуре детей звуки слов, их ритм, не менее важны. Именно так их использует Орф-подход. Он переводит наше внимание со смысла слов на музыкальность и красочность их звучания. Слова становятся мантрами – вибрациями и ритмами, оказывающими воздействие на энергетику человеческого организма. На Орф-уроке используются три варианта речевого текста: 1) на родном языке 2) на языках других культур 3) на выдуманном языке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Театр. История, сказка, миф – нужны для завершения целостности процесса во времени. Без них невозможен никакой осмысленный цикл работы. На определенном этапе процесса все вышеперечисленные виды деятельности (ритм, движение и т.д.) нуждаются в сюжете, который бы их объединил в осмысленное целое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ИНСТРУМЕНТЫ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Барабаны и ударные инструменты. Широко используются все существующие виды ударных – маракас, пандейра, деревянная коробочка, реко-реко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Ксилофоны. Это - необходимый переходный этап между барабанами и сложными мелодическими инструментами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Звучащие жесты (bodypercussion). Это техника ритмической игры на собственном теле. Присутствует во многих культурах, в наибольшей степени у американских негров. Хлопки, щелчки, притопы – целый ансамбль ударных мы носим всегда с собой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Материалы, предметы.Шары, ткани, палочки, стаканы, веревки – практически любой предмет может быть использован на уроке: либо в качестве музыкального инструмента, либо для дополнительной организации движения (например, ленты), либо для создания образа (например, мыльные пузыри), и т.д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СПОСОБЫ ОРГАНИЗАЦИИ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Игра. Это язык, на котором говорят дети, способ самоорганизации, присущий детскому возрасту и традиционной культуре. Задав правила игры, учитель перестает быть диктатором, оставаясь просто в роли арбитра игры. Теперь не он организует процесс, а сама игра. Схватив ее правила, дети могут сами предлагать свои варианты ее развития, вступая таким образом в диалог с учителем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Импровизация. Иными словами, организованная спонтанность. Легче получается у детей, чем у взрослых. Импровизация, экспериментирование, свободный разговор с телом, голосом, инструментом – начинают каждый новый учебный блок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Выучивание, отработка. Как правило, следует за импровизацией – только после того, как ее возможности исчерпаны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Спектакль-демонстрация. Вначале Орф-занятие - магическое действо, где все участники равно вовлечены и процесс важнее результата. В процессе работы над материалом (песней, танцем, сказкой, историей) разные виды деятельности объединяются вокруг сказки или истории. Возникает спектакль, театральное действо, предполагающее зрителей. Группа делится на несколько частей – одни показывают, другие смотрят.</w:t>
      </w:r>
    </w:p>
    <w:p>
      <w:pPr>
        <w:pStyle w:val="Style12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drawing>
          <wp:inline distT="0" distB="0" distL="0" distR="0">
            <wp:extent cx="6353175" cy="479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jc w:val="center"/>
        <w:rPr>
          <w:rFonts w:ascii="Georgia" w:hAnsi="Georgia" w:cs="Georgia"/>
          <w:color w:val="111111"/>
          <w:sz w:val="18"/>
          <w:szCs w:val="18"/>
        </w:rPr>
      </w:pPr>
      <w:r>
        <w:rPr>
          <w:rFonts w:cs="Georgia" w:ascii="Georgia" w:hAnsi="Georgia"/>
          <w:color w:val="111111"/>
          <w:sz w:val="18"/>
          <w:szCs w:val="18"/>
        </w:rPr>
      </w:r>
    </w:p>
    <w:p>
      <w:pPr>
        <w:pStyle w:val="Heading3"/>
        <w:shd w:fill="FFFFFF" w:val="clear"/>
        <w:jc w:val="center"/>
        <w:rPr>
          <w:color w:val="111111"/>
        </w:rPr>
      </w:pPr>
      <w:r>
        <w:rPr>
          <w:rFonts w:cs="Georgia" w:ascii="Georgia" w:hAnsi="Georgia"/>
          <w:color w:val="111111"/>
        </w:rPr>
        <w:t xml:space="preserve">САМОДЕЛЬНЫЕ МУЗЫКАЛЬНЫЕ ИНСТРУМЕНТЫ ДЛЯ СОПРОВОЖДЕНИЯ РЕЧЕВЫХ ИГР 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Малозначительное способно обрести ценность, если посмотреть на мир как на огромное художественное полотно. Музыка, как и всё вокруг нас, существует во времени и подчиняется его властным законам. Дать почувствовать музыку - это не значит рассказать и объяснить. Это значит создать учебную ситуацию для восприятия музыки органами чувств: через тактильные и мышечные ощущения, слух, зрение. Телесные ощущения музыки являются абсолютно понятной и правильной информацией о ней для человека. Музыка понимается телом, его реакциями на звуки, а не рассудком. Музыкальная "мыследеятельность" как таковая противоестественна не только для дошкольников, но и для школьников младших классов. Говорить с детьми надо музыкой, а не о музыке, что принципиально разные вещи. Поэтому занятия с детьми необходимо строить исходя из принципа "обучение в действии". Действие всегда являлось единственно надёжной гарантией усвоения любого знания. Эта мудрость была известна ещё древними китайцами, она проста, несмотря на свою глубину: "Я слышу и забываю. Я вижу и помню долго. Я делаю и понимаю"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В современной музыкальной методике именно исследование звука и познание детьми Мира через звук, создание иного образа самых разнообразных бытовых предметов (баночки от йогурта, коробки из-под обуви, пластиковые бутылки, металлические крышки, кухонные миски и т.д.) получают всё большее развитие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Способность понимать через собственное прикосновение, каким может быть звук от удара, поглаживания, поскрёбывания, потряхивания предмета, постукивания по нему пальцами, ладошкой, различение звуков, любования ими - всё это необыкновенно важно для развития тембрового слуха. Общение детей с примерными инструментами, несомненно, развивает их музыкальность, тонкость восприятия, ассоциативность, художественность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Как играть? Прежде попробуйте сами поискать звук и способ извлечения. Учить способности удивляться можно тогда, когда поймаешь себя (взрослого человека) на изумлении. Привычное и встречающееся каждый день, попадающееся на глаза и под руки ежечасно, и именно оно вдруг изумляет! Свежесть звуков вызывает массу самых разнообразных ассоциаций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Познание Мира через звук, когда вокруг тебя Музыка и когда ты сам творишь музыку, - что может быть увлекательнее и прекраснее!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Самодельные музыкальные инструменты, которые можно использовать на занятиях, развлечениях, праздниках, свободной самостоятельной деятельности.</w:t>
      </w:r>
    </w:p>
    <w:p>
      <w:pPr>
        <w:pStyle w:val="Heading4"/>
        <w:shd w:fill="FFFFFF" w:val="clear"/>
        <w:rPr>
          <w:rFonts w:ascii="Tahoma" w:hAnsi="Tahoma" w:cs="Tahoma"/>
          <w:color w:val="111111"/>
          <w:sz w:val="24"/>
          <w:szCs w:val="24"/>
        </w:rPr>
      </w:pPr>
      <w:r>
        <w:rPr>
          <w:rFonts w:cs="Tahoma" w:ascii="Tahoma" w:hAnsi="Tahoma"/>
          <w:color w:val="111111"/>
          <w:sz w:val="24"/>
          <w:szCs w:val="24"/>
        </w:rPr>
        <w:t>ШУРШУНЧИКИ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Все послушайте, прошу. Шу-шу-шу.</w:t>
        <w:br/>
        <w:t>Я Шуршунчиком шуршу. Шу-щу-шу.</w:t>
        <w:br/>
        <w:t>Я с собой его ношу. Шу-шу-шу.</w:t>
        <w:br/>
        <w:t>И шуршу, шуршу, шуршу. Шу-шу-шу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Заполненные мелкими предметами из различных по качеству материалов, крупой, песком и т.д. полотняные мешочки, коробочки от киндер-сюрприза, железные баночки</w:t>
      </w:r>
    </w:p>
    <w:p>
      <w:pPr>
        <w:pStyle w:val="Heading4"/>
        <w:shd w:fill="FFFFFF" w:val="clear"/>
        <w:rPr>
          <w:rFonts w:ascii="Tahoma" w:hAnsi="Tahoma" w:cs="Tahoma"/>
          <w:color w:val="111111"/>
          <w:sz w:val="24"/>
          <w:szCs w:val="24"/>
        </w:rPr>
      </w:pPr>
      <w:r>
        <w:rPr>
          <w:rFonts w:cs="Tahoma" w:ascii="Tahoma" w:hAnsi="Tahoma"/>
          <w:color w:val="111111"/>
          <w:sz w:val="24"/>
          <w:szCs w:val="24"/>
        </w:rPr>
        <w:t>ВОЛШЕБНЫЕ НИТИ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Связки из бубенчиков, скорлупы орехов, фасоли, пуговиц. Гвозди, подвешенные к чайному ситечку и т.п.</w:t>
      </w:r>
    </w:p>
    <w:p>
      <w:pPr>
        <w:pStyle w:val="Heading4"/>
        <w:shd w:fill="FFFFFF" w:val="clear"/>
        <w:rPr>
          <w:rFonts w:ascii="Tahoma" w:hAnsi="Tahoma" w:cs="Tahoma"/>
          <w:color w:val="111111"/>
          <w:sz w:val="24"/>
          <w:szCs w:val="24"/>
        </w:rPr>
      </w:pPr>
      <w:r>
        <w:rPr>
          <w:rFonts w:cs="Tahoma" w:ascii="Tahoma" w:hAnsi="Tahoma"/>
          <w:color w:val="111111"/>
          <w:sz w:val="24"/>
          <w:szCs w:val="24"/>
        </w:rPr>
        <w:t>ВОЛШЕБНЫЕ БАРАБАНЫ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Бьёт волшебный барабан: бан, бан, бан.</w:t>
        <w:br/>
        <w:t>А волшебный барабум: бум,бум, бум</w:t>
        <w:br/>
        <w:t>А волшебный барабух: бух, бух, бух.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 xml:space="preserve">Пластмассовый цветочный горшок или пластмассовая баночка, обтянутая фольгой, бумагой или тканью. </w:t>
      </w:r>
    </w:p>
    <w:p>
      <w:pPr>
        <w:pStyle w:val="Heading4"/>
        <w:shd w:fill="FFFFFF" w:val="clear"/>
        <w:rPr>
          <w:rFonts w:ascii="Tahoma" w:hAnsi="Tahoma" w:cs="Tahoma"/>
          <w:color w:val="111111"/>
          <w:sz w:val="24"/>
          <w:szCs w:val="24"/>
        </w:rPr>
      </w:pPr>
      <w:r>
        <w:rPr>
          <w:rFonts w:cs="Tahoma" w:ascii="Tahoma" w:hAnsi="Tahoma"/>
          <w:color w:val="111111"/>
          <w:sz w:val="24"/>
          <w:szCs w:val="24"/>
        </w:rPr>
        <w:t>МИСТЕР БУМС И МИССИС БАМБОШКА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Коробки, наполненные крупой, песком, камешками, орехами.</w:t>
      </w:r>
    </w:p>
    <w:p>
      <w:pPr>
        <w:pStyle w:val="Heading4"/>
        <w:shd w:fill="FFFFFF" w:val="clear"/>
        <w:rPr>
          <w:rFonts w:ascii="Tahoma" w:hAnsi="Tahoma" w:cs="Tahoma"/>
          <w:color w:val="111111"/>
          <w:sz w:val="24"/>
          <w:szCs w:val="24"/>
        </w:rPr>
      </w:pPr>
      <w:r>
        <w:rPr>
          <w:rFonts w:cs="Tahoma" w:ascii="Tahoma" w:hAnsi="Tahoma"/>
          <w:color w:val="111111"/>
          <w:sz w:val="24"/>
          <w:szCs w:val="24"/>
        </w:rPr>
        <w:t>НЕОБЫКНОВЕННЫЕ СТАКАНЧИКИ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Стаканчики из-под йогурта, сквозь которые протянуты нарезанные полоски гофрированной бумаги, фольги и т.д.</w:t>
      </w:r>
    </w:p>
    <w:p>
      <w:pPr>
        <w:pStyle w:val="Heading4"/>
        <w:shd w:fill="FFFFFF" w:val="clear"/>
        <w:rPr>
          <w:rFonts w:ascii="Tahoma" w:hAnsi="Tahoma" w:cs="Tahoma"/>
          <w:color w:val="111111"/>
          <w:sz w:val="24"/>
          <w:szCs w:val="24"/>
        </w:rPr>
      </w:pPr>
      <w:r>
        <w:rPr>
          <w:rFonts w:cs="Tahoma" w:ascii="Tahoma" w:hAnsi="Tahoma"/>
          <w:color w:val="111111"/>
          <w:sz w:val="24"/>
          <w:szCs w:val="24"/>
        </w:rPr>
        <w:t>ЗВУЧАЩИЕ ЭСПАНДЕРЫ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Резинки (простые, шляпные), на которые нанизаны грецкие орехи (скорлупа). Крышки от бутылок (металлические, пластмассовые).</w:t>
      </w:r>
    </w:p>
    <w:p>
      <w:pPr>
        <w:pStyle w:val="Heading4"/>
        <w:shd w:fill="FFFFFF" w:val="clear"/>
        <w:rPr>
          <w:rFonts w:ascii="Tahoma" w:hAnsi="Tahoma" w:cs="Tahoma"/>
          <w:color w:val="111111"/>
          <w:sz w:val="24"/>
          <w:szCs w:val="24"/>
        </w:rPr>
      </w:pPr>
      <w:r>
        <w:rPr>
          <w:rFonts w:cs="Tahoma" w:ascii="Tahoma" w:hAnsi="Tahoma"/>
          <w:color w:val="111111"/>
          <w:sz w:val="24"/>
          <w:szCs w:val="24"/>
        </w:rPr>
        <w:t>ЯПОНСКИЙ ДОЖДИК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Поиграйте на кухонных мисках, если хотите сами его послушать.</w:t>
      </w:r>
    </w:p>
    <w:p>
      <w:pPr>
        <w:pStyle w:val="Heading4"/>
        <w:shd w:fill="FFFFFF" w:val="clear"/>
        <w:rPr>
          <w:rFonts w:ascii="Tahoma" w:hAnsi="Tahoma" w:cs="Tahoma"/>
          <w:color w:val="111111"/>
          <w:sz w:val="24"/>
          <w:szCs w:val="24"/>
        </w:rPr>
      </w:pPr>
      <w:r>
        <w:rPr>
          <w:rFonts w:cs="Tahoma" w:ascii="Tahoma" w:hAnsi="Tahoma"/>
          <w:color w:val="111111"/>
          <w:sz w:val="24"/>
          <w:szCs w:val="24"/>
        </w:rPr>
        <w:t>АНСАМБЛЬ ПЛАСТИКОВЫХ БУТЫЛОК</w:t>
      </w:r>
    </w:p>
    <w:p>
      <w:pPr>
        <w:pStyle w:val="Style12"/>
        <w:shd w:fill="FFFFFF" w:val="clear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Бутылки, наполненные мелкими предметами.</w:t>
      </w:r>
    </w:p>
    <w:p>
      <w:pPr>
        <w:pStyle w:val="Normal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4:00Z</dcterms:created>
  <dc:creator>User</dc:creator>
  <dc:description/>
  <cp:keywords/>
  <dc:language>en-US</dc:language>
  <cp:lastModifiedBy>Пользователь Windows</cp:lastModifiedBy>
  <dcterms:modified xsi:type="dcterms:W3CDTF">2017-01-05T03:56:00Z</dcterms:modified>
  <cp:revision>6</cp:revision>
  <dc:subject/>
  <dc:title>«Нескучная» музыка для детей</dc:title>
</cp:coreProperties>
</file>